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河海大学教职工体检时间安排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单位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根据学校工作统一安排，定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为教职工进行健康体检，在体检期间，校医院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超、心电图、妇科、放射科暂停对外，其他注意事项及日程安排如下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一、请各单位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前到校医院预防室领取本单位职工体检表，并填写好姓名、性别、年龄、单位等个人信息（每页检查单均需填写）。自费体检者需先到校医院三楼财务室缴纳体检费后再领取体检表（体检费：</w:t>
      </w:r>
      <w:r>
        <w:rPr>
          <w:rFonts w:eastAsia="仿宋_GB2312" w:ascii="仿宋_GB2312" w:hAnsi="仿宋_GB2312"/>
          <w:sz w:val="24"/>
        </w:rPr>
        <w:t>14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）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二、体检项目：化验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超、心电图、胸透、妇科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三、体检时间：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化验检查：上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（空腹）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超检查：上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 0—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（空腹）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4"/>
        </w:rPr>
        <w:t>心电图检查：上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eastAsia="仿宋_GB2312"/>
          <w:sz w:val="24"/>
        </w:rPr>
        <w:t>胸透检查：上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妇科检查：上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、各项检查结束后，将本人的体检资料当场交回校医院预防保健室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五、为保护个人隐私，校医院不公布个人体检信息。体检结论在全部体检工作结束一月后反馈给各单位办公室，请大家予以配合。个人接到体检结论后，可就本人具体问题前来校医院门诊各有关科室咨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79" w:firstLine="240"/>
        <w:rPr/>
      </w:pPr>
      <w:r>
        <w:rPr>
          <w:rFonts w:ascii="仿宋_GB2312" w:hAnsi="仿宋_GB2312" w:eastAsia="仿宋_GB2312"/>
          <w:sz w:val="24"/>
        </w:rPr>
        <w:t>六、其他注意事项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体检前三天避免吃过多的油腻食物及高糖饮食，不饮酒，不服对肝、肾有损害的药物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体检前一天晚上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后避免进食和剧烈运动，保持充足睡眠，防止可能影响脂类及糖类项目及肝、肾功能的检测值。体检当天起床后要禁食、禁水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患有慢性病（如高血压、糖尿病）必需早晨空腹服药者，可按常规服药后再抽血化验及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超检查（其他药物最好能在抽血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超检查后再服，以免影响检查结果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体检穿着要求简单、力求方便、容易穿脱。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线检查时，身上不要带含有金属的东西。</w:t>
      </w:r>
    </w:p>
    <w:p>
      <w:pPr>
        <w:pStyle w:val="Normal"/>
        <w:spacing w:lineRule="exact" w:line="400"/>
        <w:ind w:left="359" w:firstLine="120"/>
        <w:rPr/>
      </w:pPr>
      <w:r>
        <w:rPr>
          <w:rFonts w:ascii="仿宋_GB2312" w:hAnsi="仿宋_GB2312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 xml:space="preserve">年教职员工体检时间安排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河海大学医院</w:t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二○一○年四月十五日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教职工体检时间安排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位</w:t>
            </w:r>
          </w:p>
        </w:tc>
      </w:tr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党委（</w:t>
            </w:r>
            <w:r>
              <w:rPr>
                <w:szCs w:val="21"/>
              </w:rPr>
              <w:t>236</w:t>
            </w:r>
            <w:r>
              <w:rPr>
                <w:szCs w:val="21"/>
              </w:rPr>
              <w:t>人）直属党委（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：</w:t>
            </w:r>
            <w:r>
              <w:rPr>
                <w:szCs w:val="21"/>
              </w:rPr>
              <w:t>39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党委（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人）后勤集团（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）江宁校区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：</w:t>
            </w:r>
            <w:r>
              <w:rPr>
                <w:szCs w:val="21"/>
              </w:rPr>
              <w:t>33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（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人）土木（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人）地学（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人）计信（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（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人）大禹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：</w:t>
            </w:r>
            <w:r>
              <w:rPr>
                <w:szCs w:val="21"/>
              </w:rPr>
              <w:t>49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（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人）水电（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人）力材（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人）公管（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：</w:t>
            </w:r>
            <w:r>
              <w:rPr>
                <w:szCs w:val="21"/>
              </w:rPr>
              <w:t>48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一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属党委（</w:t>
            </w:r>
            <w:r>
              <w:rPr>
                <w:szCs w:val="21"/>
              </w:rPr>
              <w:t>161</w:t>
            </w:r>
            <w:r>
              <w:rPr>
                <w:szCs w:val="21"/>
              </w:rPr>
              <w:t>人）后勤集团（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）江宁校区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：</w:t>
            </w:r>
            <w:r>
              <w:rPr>
                <w:szCs w:val="21"/>
              </w:rPr>
              <w:t>25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离退休人员具体时间安排由离退休处负责落实通知（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离退休人员具体时间安排由离退休处负责落实通知（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离退休人员具体时间安排由离退休处负责落实通知（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离退休人员具体时间安排由离退休处负责落实通知（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（</w:t>
            </w:r>
            <w:r>
              <w:rPr>
                <w:szCs w:val="21"/>
              </w:rPr>
              <w:t>197</w:t>
            </w:r>
            <w:r>
              <w:rPr>
                <w:szCs w:val="21"/>
              </w:rPr>
              <w:t>人）外语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人）环境（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）港航（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总计：</w:t>
            </w:r>
            <w:r>
              <w:rPr>
                <w:szCs w:val="21"/>
              </w:rPr>
              <w:t>484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要求机关党委、直属部门、后勤集团、江宁管委会等各部门按照时间表分两批组织职工参加体检，具体由各单位自行安排落实。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教职工因工作需要不能按指定时间参加体检者，可根据情况在体检时段内自行调整体检时间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6:00Z</dcterms:created>
  <dc:creator>微软用户</dc:creator>
  <dc:description/>
  <cp:keywords/>
  <dc:language>en-US</dc:language>
  <cp:lastModifiedBy>walkinnet</cp:lastModifiedBy>
  <cp:lastPrinted>2010-04-15T11:27:00Z</cp:lastPrinted>
  <dcterms:modified xsi:type="dcterms:W3CDTF">2010-04-15T03:37:00Z</dcterms:modified>
  <cp:revision>11</cp:revision>
  <dc:subject/>
  <dc:title/>
</cp:coreProperties>
</file>