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黑体;SimHei" w:hAnsi="黑体;SimHei" w:eastAsia="黑体;SimHei"/>
        </w:rPr>
        <w:t>关于第十届二次学位委员会会议时间安排的通知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（星期一）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二次会议，关于博士、硕士学位评定相关事项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left="360"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（星期一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TextBodyIndent"/>
        <w:rPr/>
      </w:pP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期间暂停受理论文答辩申请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请各院（系）务必将上述安排提前通知到各位导师及研究生，督促研究生认真完成论文工作，确保论文质量。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院系及时通知相关导师和博士研究生，按照学校规定的时间安排好学位论文答辩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3:00Z</dcterms:created>
  <dc:creator>微软用户</dc:creator>
  <dc:description/>
  <cp:keywords/>
  <dc:language>en-US</dc:language>
  <cp:lastModifiedBy>微软用户</cp:lastModifiedBy>
  <cp:lastPrinted>2010-05-13T16:16:00Z</cp:lastPrinted>
  <dcterms:modified xsi:type="dcterms:W3CDTF">2010-05-13T08:19:00Z</dcterms:modified>
  <cp:revision>2</cp:revision>
  <dc:subject/>
  <dc:title>关于第十届二次学位委员会会议时间安排的通知</dc:title>
</cp:coreProperties>
</file>