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color w:val="FF0000"/>
          <w:sz w:val="32"/>
          <w:u w:val="single"/>
        </w:rPr>
      </w:pPr>
      <w:r>
        <w:rPr>
          <w:rFonts w:ascii="仿宋_GB2312" w:hAnsi="仿宋_GB2312"/>
          <w:color w:val="FF0000"/>
          <w:sz w:val="32"/>
          <w:u w:val="single"/>
        </w:rPr>
      </w:r>
    </w:p>
    <w:p>
      <w:pPr>
        <w:pStyle w:val="Normal"/>
        <w:widowControl/>
        <w:spacing w:lineRule="exact" w:line="560"/>
        <w:ind w:firstLine="110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年上半年教职工理论学习教育</w:t>
      </w:r>
    </w:p>
    <w:p>
      <w:pPr>
        <w:pStyle w:val="Normal"/>
        <w:widowControl/>
        <w:spacing w:lineRule="exact" w:line="560"/>
        <w:ind w:firstLine="1101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活动计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教职工理论学习教育活动计划”（河海委宣</w:t>
      </w:r>
      <w:r>
        <w:rPr>
          <w:rFonts w:eastAsia="仿宋_GB2312" w:cs="华文中宋" w:ascii="仿宋_GB2312" w:hAnsi="仿宋_GB2312"/>
          <w:sz w:val="28"/>
          <w:szCs w:val="28"/>
        </w:rPr>
        <w:t>[2010]4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“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上半年教职工理论学习教育活动计划”，请遵照执行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指导思想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年是《国家中长期教育改革和发展规划纲要》启动实施的第一年，是学校全面完成“十一五”规划目标任务，同时是谋划“十二五”发展的关键一年。各支部要以邓小平理论、“三个代表”重要思想为指导，深入贯彻落实科学发展观，全面贯彻党的十七大、十七届三中、四中全会精神和全国“两会”精神，坚持“特色强校、和谐兴校、质量立校、人才名校、环境美校、道德荣校”，凝心聚力，推进学校科学发展、和谐发展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二、具体内容</w:t>
      </w:r>
    </w:p>
    <w:p>
      <w:pPr>
        <w:pStyle w:val="Normal"/>
        <w:widowControl/>
        <w:snapToGrid w:val="false"/>
        <w:ind w:left="56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党的十七大及十七届四中全会精神学习专题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全国“两会”精神学习专题；</w:t>
      </w:r>
    </w:p>
    <w:p>
      <w:pPr>
        <w:pStyle w:val="Normal"/>
        <w:widowControl/>
        <w:snapToGrid w:val="false"/>
        <w:ind w:left="559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党和国家的路线方针和形势政策；科学发展观相关内容的学习专题；</w:t>
      </w:r>
    </w:p>
    <w:p>
      <w:pPr>
        <w:pStyle w:val="Normal"/>
        <w:widowControl/>
        <w:snapToGrid w:val="false"/>
        <w:ind w:left="559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 xml:space="preserve">、《国家中长期教育改革和发展规划纲要》和中央教育工作会议精神学习专题； </w:t>
      </w:r>
    </w:p>
    <w:p>
      <w:pPr>
        <w:pStyle w:val="Normal"/>
        <w:widowControl/>
        <w:snapToGrid w:val="false"/>
        <w:ind w:left="538" w:hanging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进一步建设社会主义核心价值体系和社会主义理论体系学习专题；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学习贯彻刘延东同志在科研诚信与学风建设座谈会上的讲话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、学习朱岳明同志的先进事迹；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、学校第十二次党员代表大会精神学习专题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、学校的主要文件精神和学校的管理规章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、和谐校园建设、高等教育管理、廉政文化建设的相关材料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学习“五五”普法的相关知识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其他相关学习内容和专题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以上学习内容可参考河海大学教职工学习参考资料《学习与参考》（每月一期）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学习形式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学习的形式要注意多样化，如举办形势报告会、参观考察、专家报告、观看录像等，要注意集中学习与自学相结合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时间安排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每周三下午为教职工集体活动时间，主要包括理论学习、业务学习和开展社团、文体活动等。教职工学习教育活动三分之一的时间由学校统一安排，三分之二的时间由党委、支部自行安排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学习要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学习教育活动要紧紧围绕国家的形势发展和任务要求，紧紧围绕学校的中心工作进行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切实制定好学习计划，进一步做好学习教育活动的考勤和总结工作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加强学习，内容有针对性，防止形式主义，力争良好的学习教育效果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ind w:right="560" w:firstLine="48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球科学与工程学院党委</w:t>
      </w:r>
    </w:p>
    <w:p>
      <w:pPr>
        <w:pStyle w:val="Normal"/>
        <w:widowControl/>
        <w:snapToGrid w:val="false"/>
        <w:ind w:right="560" w:first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二○一○年四月十六日  </w:t>
      </w:r>
    </w:p>
    <w:p>
      <w:pPr>
        <w:pStyle w:val="Normal"/>
        <w:snapToGrid w:val="false"/>
        <w:ind w:left="5740" w:hanging="57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7:00Z</dcterms:created>
  <dc:creator>walkinnet</dc:creator>
  <dc:description/>
  <cp:keywords/>
  <dc:language>en-US</dc:language>
  <cp:lastModifiedBy>walkinnet</cp:lastModifiedBy>
  <dcterms:modified xsi:type="dcterms:W3CDTF">2010-05-04T00:34:00Z</dcterms:modified>
  <cp:revision>5</cp:revision>
  <dc:subject/>
  <dc:title>文 件</dc:title>
</cp:coreProperties>
</file>