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721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上半年党内组织生活安排的意见</w:t>
      </w:r>
    </w:p>
    <w:p>
      <w:pPr>
        <w:pStyle w:val="Normal"/>
        <w:snapToGrid w:val="false"/>
        <w:ind w:firstLine="72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各支部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根据“关于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上半年党内组织生活学习安排的意见”（河海委组</w:t>
      </w:r>
      <w:r>
        <w:rPr>
          <w:rFonts w:eastAsia="仿宋_GB2312" w:cs="华文中宋" w:ascii="仿宋_GB2312" w:hAnsi="仿宋_GB2312"/>
          <w:sz w:val="28"/>
          <w:szCs w:val="28"/>
        </w:rPr>
        <w:t>[2010]1</w:t>
      </w:r>
      <w:r>
        <w:rPr>
          <w:rFonts w:ascii="仿宋_GB2312" w:hAnsi="仿宋_GB2312" w:cs="华文中宋" w:eastAsia="仿宋_GB2312"/>
          <w:sz w:val="28"/>
          <w:szCs w:val="28"/>
        </w:rPr>
        <w:t>号），现提出地球科学与工程学院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上半年党员组织生活学习安排的意见，请遵照执行。</w:t>
      </w:r>
    </w:p>
    <w:p>
      <w:pPr>
        <w:pStyle w:val="Normal"/>
        <w:widowControl/>
        <w:snapToGrid w:val="false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一、组织生活的指导思想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坚持以邓小平理论、“三个代表”重要思想和科学发展观为指导，深入学习贯彻党的十七大和十七届四中全会精神，巩固学习实践科学发展观成果，通过学习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不断提高党员素质，组织和动员广大党员围绕中心，服务大局，团结拼搏，克难奋进，以更加积极主动的工作态度、更加昂扬奋发的精神状态、更加务实有效的工作举措，迎接我校第十二次党代会胜利召开，为推动学校事业又好又快发展提供坚强有力的政治保证和组织保证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二、学习内容和主要任务</w:t>
      </w:r>
    </w:p>
    <w:p>
      <w:pPr>
        <w:pStyle w:val="Normal"/>
        <w:widowControl/>
        <w:snapToGrid w:val="false"/>
        <w:ind w:firstLine="44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一）振奋精神，凝聚力量，扎实做好党建工作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深入学习领会党的十七届四中全会精神，切实增强做好新形势下党的建设和组织工作的责任感、紧迫感，为我校第十二次党代会召开打下坚实的思想基础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习材料：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胡锦涛在十七届四中全会的讲话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努力开创新形势下党的建设新局面，《求是》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第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期。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加强和改进新形势下党的建设的纲领性文献，《人民日报》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日。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30"/>
        </w:rPr>
        <w:t>凝心聚力抓机遇，科学发展上水平，特色强校创一流</w:t>
      </w:r>
      <w:r>
        <w:rPr>
          <w:rFonts w:eastAsia="仿宋_GB2312" w:cs="宋体;SimSun" w:ascii="仿宋_GB2312" w:hAnsi="仿宋_GB2312"/>
          <w:kern w:val="0"/>
          <w:sz w:val="30"/>
        </w:rPr>
        <w:t>-</w:t>
      </w:r>
      <w:r>
        <w:rPr>
          <w:rFonts w:ascii="仿宋_GB2312" w:hAnsi="仿宋_GB2312" w:cs="宋体;SimSun" w:eastAsia="仿宋_GB2312"/>
          <w:kern w:val="0"/>
          <w:sz w:val="30"/>
        </w:rPr>
        <w:t>朱拓书记在学习实践活动总结大会上的讲话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思考问题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学校党建工作如何坚持围绕中心、服务大局，与时俱进、开拓创新，更好地发挥在教书育人、科学研究、服务社会中的政治核心和监督保证作用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如何进一步加强大学生党员理想信念教育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如何进一步推动教职工党支部和大学生党支部建设制度化、规范化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二）特色强校，和谐兴校，推动学校事业的科学发展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根据国家教育改革和发展的统一规划部署，建立健全学习实践科学发展观活动的长效机制，巩固和拓展活动成果，推进我校各项事业的全面和科学的发展。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习材料：</w:t>
      </w:r>
      <w:r>
        <w:rPr>
          <w:rFonts w:ascii="仿宋_GB2312" w:hAnsi="仿宋_GB2312" w:cs="宋体;SimSun" w:eastAsia="仿宋_GB2312"/>
          <w:kern w:val="0"/>
          <w:sz w:val="30"/>
        </w:rPr>
        <w:t xml:space="preserve"> 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《国家中长期教育改革和发展规划纲要》、《国家中长期人才发展规划纲要（</w:t>
      </w:r>
      <w:r>
        <w:rPr>
          <w:rFonts w:eastAsia="仿宋_GB2312" w:cs="宋体;SimSun" w:ascii="仿宋_GB2312" w:hAnsi="仿宋_GB2312"/>
          <w:kern w:val="0"/>
          <w:sz w:val="30"/>
        </w:rPr>
        <w:t>2010-2020</w:t>
      </w:r>
      <w:r>
        <w:rPr>
          <w:rFonts w:ascii="仿宋_GB2312" w:hAnsi="仿宋_GB2312" w:cs="宋体;SimSun" w:eastAsia="仿宋_GB2312"/>
          <w:kern w:val="0"/>
          <w:sz w:val="30"/>
        </w:rPr>
        <w:t>年）》、《</w:t>
      </w:r>
      <w:r>
        <w:rPr>
          <w:rFonts w:eastAsia="仿宋_GB2312" w:cs="宋体;SimSun" w:ascii="仿宋_GB2312" w:hAnsi="仿宋_GB2312"/>
          <w:kern w:val="0"/>
          <w:sz w:val="30"/>
        </w:rPr>
        <w:t>2010—2020</w:t>
      </w:r>
      <w:r>
        <w:rPr>
          <w:rFonts w:ascii="仿宋_GB2312" w:hAnsi="仿宋_GB2312" w:cs="宋体;SimSun" w:eastAsia="仿宋_GB2312"/>
          <w:kern w:val="0"/>
          <w:sz w:val="30"/>
        </w:rPr>
        <w:t>年深化干部人事制度改革规划纲要》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温家宝同志在十一届全国人大三次会议上作的《政府工作报告》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）袁贵仁在教育部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年度工作会议上的讲话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思考问题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如何谋划学校“十二五”发展规划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如何提升学校服务国家、行业和地方经济社会发展的能力和水平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）如何建立体现河海特色的现代大学制度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）如何牢固确立人才培养在学校工作中的中心地位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）如何建设一支适应新形势新任务新要求的高素质干部队伍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（三）勤于学习，善于学习，创建学习型党组织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充分认识建设学习型党组织的战略意义和深刻内涵，</w:t>
      </w:r>
      <w:r>
        <w:rPr>
          <w:rFonts w:ascii="仿宋_GB2312" w:hAnsi="仿宋_GB2312" w:cs="宋体;SimSun" w:eastAsia="仿宋_GB2312"/>
          <w:bCs/>
          <w:kern w:val="0"/>
          <w:sz w:val="30"/>
        </w:rPr>
        <w:t>立足实际、学以致用，</w:t>
      </w:r>
      <w:r>
        <w:rPr>
          <w:rFonts w:ascii="仿宋_GB2312" w:hAnsi="仿宋_GB2312" w:cs="宋体;SimSun" w:eastAsia="仿宋_GB2312"/>
          <w:kern w:val="0"/>
          <w:sz w:val="30"/>
        </w:rPr>
        <w:t>自觉推进学习型党组织建设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学习材料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《关于推进学习型党组织建设的意见》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《中国共产党是重视学习和善于学习的政党》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中国共产党是重视学习和善于学习的政党，《求是》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第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期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思考问题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如何开展创建学习型党组织活动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加强师德建设，学习践行社会主义核心价值体系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）科学发展观对我校各项工作提出了哪些新的要求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（四）学习贯彻第十七届中纪委五次全会精神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全面贯彻落实中央《工作规划》和三委部《意见》，改进学校的党风政风学风教风，建立与现代化大学制度相适应的惩治和预防腐败体系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学习材料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胡锦涛在十七届中央纪委五次全会上的讲话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中国共产党党员领导干部廉洁从政若干准则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思考问题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如何建立内容科学、程序严密、配套完备的反腐倡廉制度体系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如何深入开展党风廉政建设和反腐败斗争，加强和改进新形势下党的建设？</w:t>
      </w:r>
    </w:p>
    <w:p>
      <w:pPr>
        <w:pStyle w:val="Normal"/>
        <w:widowControl/>
        <w:snapToGrid w:val="false"/>
        <w:ind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党内组织生活的要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严格党内组织生活，是按照从严治党的方针，加强党员教育管理和监督，保持党组织先进性，充分发挥党员先锋模范作用，加强党的建设的一项重要措施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时间要求：党员组织生活原则上每月不少于一次，上半年不少于五次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内容要求：组织生活要明确学习主题，精选学习内容，力求内容丰富，针对性强。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学习要求：各支部要认真做好党内组织生活学习的组织工作，做到学习活动有计划、有考勤、有记录。党委将加强对支部组织生活的指导、督促、检查和通报，及时把支部组织生活中的好经验、好做法报送至组织部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学习内容可以穿插进行，学院党委及时发放有关学习材料。</w:t>
      </w:r>
    </w:p>
    <w:p>
      <w:pPr>
        <w:pStyle w:val="Normal"/>
        <w:widowControl/>
        <w:snapToGrid w:val="false"/>
        <w:ind w:firstLine="48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地球科学与工程学院党委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>二○一○年四月十六日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 w:cs="宋体;SimSun"/>
          <w:color w:val="FFFFFF"/>
          <w:kern w:val="0"/>
          <w:sz w:val="30"/>
        </w:rPr>
      </w:pPr>
      <w:r>
        <w:rPr>
          <w:rFonts w:eastAsia="华文中宋" w:cs="宋体;SimSun" w:ascii="仿宋_GB2312" w:hAnsi="仿宋_GB2312"/>
          <w:color w:val="FFFFFF"/>
          <w:kern w:val="0"/>
          <w:sz w:val="30"/>
        </w:rPr>
      </w:r>
    </w:p>
    <w:p>
      <w:pPr>
        <w:pStyle w:val="Normal"/>
        <w:rPr>
          <w:rFonts w:ascii="仿宋_GB2312" w:hAnsi="仿宋_GB2312" w:eastAsia="华文中宋"/>
          <w:color w:val="FFFFFF"/>
        </w:rPr>
      </w:pPr>
      <w:r>
        <w:rPr>
          <w:rFonts w:eastAsia="华文中宋" w:ascii="仿宋_GB2312" w:hAnsi="仿宋_GB2312"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4:00Z</dcterms:created>
  <dc:creator>walkinnet</dc:creator>
  <dc:description/>
  <cp:keywords/>
  <dc:language>en-US</dc:language>
  <cp:lastModifiedBy>walkinnet</cp:lastModifiedBy>
  <dcterms:modified xsi:type="dcterms:W3CDTF">2010-09-01T01:07:00Z</dcterms:modified>
  <cp:revision>1</cp:revision>
  <dc:subject/>
  <dc:title>河 海 大 学 部 门 文 件 </dc:title>
</cp:coreProperties>
</file>