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上半年学院党委中心组理论学习计划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校党委宣传部的总体安排，参照学校党委中心组学习计划，结合我院实际，现制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上半年院党委中心组学习计划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邓小平理论和“三个代表”重要思想为指导，深入贯彻落实科学发展观，认真贯彻十七大、十七届三中、四中全会精神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设学习型党组织和学习型领导班子，不断提高领导班子和领导干部理论素养和领导能力。</w:t>
      </w:r>
      <w:r>
        <w:rPr>
          <w:rFonts w:ascii="仿宋_GB2312" w:hAnsi="仿宋_GB2312" w:cs="宋体;SimSun" w:eastAsia="仿宋_GB2312"/>
          <w:sz w:val="28"/>
          <w:szCs w:val="28"/>
        </w:rPr>
        <w:t>适应新形势、把握新机遇、实现新发展，为学校、学院的改革发展和稳定提供</w:t>
      </w:r>
      <w:r>
        <w:rPr>
          <w:rFonts w:ascii="仿宋_GB2312" w:hAnsi="仿宋_GB2312" w:eastAsia="仿宋_GB2312"/>
          <w:sz w:val="28"/>
          <w:szCs w:val="28"/>
        </w:rPr>
        <w:t>坚强的理论支撑和思想保证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学习内容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贯彻</w:t>
      </w:r>
      <w:r>
        <w:rPr>
          <w:rFonts w:ascii="仿宋_GB2312" w:hAnsi="仿宋_GB2312" w:eastAsia="仿宋_GB2312"/>
          <w:sz w:val="28"/>
          <w:szCs w:val="28"/>
        </w:rPr>
        <w:t>党的十七届四中全会精神，进一步加强学习型党组织建设学习专题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全国“两会”精神学习专题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科学发展观相关内容的学习专题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国家中长期教育改革和发展规划纲要》和中央教育工作会议精神学习专题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进一步建设社会主义核心价值体系和社会主义理论体系学习专题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学校第十二次党员代表大会精神学习专题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关于高等教育改革和发展专题讲座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关于党风廉政建设、法纪法规知识、依法治校的专题讲座；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“河海大学干部在线学习中心”网上录像报告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其他相关学习专题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时间安排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每月学习两次，集体学习和自学相结合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学习要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一步提高理论学习的自觉性。根据学校《关于进一步加强和改进党委中心组学习的实施意见》（河海委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9]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要求，切实把理论学习作为加强组织建设和作风建设的首要问题来抓，作为提高领导干部素质的一项战略性、基础性工作来抓。认真参加理论学习，增强学习理论的自觉性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一步发挥表率带动作用。要积极参加集中学习，努力搞好个人自学，认真做好读书笔记，积极撰写学习体会或理论研讨文章，带头为师生员工做学习辅导报告，努力使自己的学习做到经常化、规范化，做建设学习型党组织的表率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一步增强学习实效。理论学习必须紧密联系实际，把学习理论同指导工作结合起来，把解决认识问题同解决实际问题结合起来，真正把学习成果转化为指导工作的科学思维方法和工作方法，转化为切合人才培养工作实际的巨大力量。</w:t>
      </w:r>
    </w:p>
    <w:p>
      <w:pPr>
        <w:pStyle w:val="2"/>
        <w:snapToGrid w:val="false"/>
        <w:spacing w:lineRule="auto" w:line="240"/>
        <w:rPr>
          <w:rFonts w:cs="宋体;SimSun"/>
          <w:szCs w:val="28"/>
        </w:rPr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、进一步坚持调查研究。要把调查研究贯穿于学习的全过程，深入基层、深入群众，深入教学第一线，研究新问题，总结新经验，寻求新办法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进一步结合本职工作和学习需要，在“河海大学干部在线学习中心”提供的课程资源中自主选择观看录像报告，半年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小时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ind w:first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地球科学与工程学院党委</w:t>
      </w:r>
    </w:p>
    <w:p>
      <w:pPr>
        <w:pStyle w:val="Normal"/>
        <w:snapToGrid w:val="false"/>
        <w:ind w:right="140" w:firstLine="48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二○一○年四月十六日 </w:t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华文中宋" w:cs="宋体;SimSun"/>
          <w:color w:val="FFFFFF"/>
          <w:sz w:val="28"/>
          <w:szCs w:val="28"/>
        </w:rPr>
      </w:pPr>
      <w:r>
        <w:rPr>
          <w:rFonts w:eastAsia="华文中宋" w:cs="宋体;SimSun" w:ascii="仿宋_GB2312" w:hAnsi="仿宋_GB2312"/>
          <w:color w:val="FFFFFF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FFFF"/>
          <w:sz w:val="32"/>
        </w:rPr>
      </w:pPr>
      <w:r>
        <w:rPr>
          <w:rFonts w:eastAsia="仿宋_GB2312" w:ascii="仿宋_GB2312" w:hAnsi="仿宋_GB2312"/>
          <w:color w:val="FFFFFF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FFFFFF"/>
          <w:sz w:val="32"/>
          <w:u w:val="single"/>
        </w:rPr>
      </w:pPr>
      <w:r>
        <w:rPr>
          <w:rFonts w:eastAsia="仿宋_GB2312" w:cs="仿宋_GB2312" w:ascii="仿宋_GB2312" w:hAnsi="仿宋_GB2312"/>
          <w:color w:val="FFFFFF"/>
          <w:sz w:val="32"/>
          <w:u w:val="single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5:00Z</dcterms:created>
  <dc:creator>walkinnet</dc:creator>
  <dc:description/>
  <cp:keywords/>
  <dc:language>en-US</dc:language>
  <cp:lastModifiedBy>walkinnet</cp:lastModifiedBy>
  <dcterms:modified xsi:type="dcterms:W3CDTF">2010-09-01T01:03:00Z</dcterms:modified>
  <cp:revision>1</cp:revision>
  <dc:subject/>
  <dc:title>河 海 大 学 部 门 文 件 </dc:title>
</cp:coreProperties>
</file>