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地球科学与工程学院硕士研究生学位申请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要对照培养方案和学习计划检查课程学分完成情况，检查成绩是否合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学位申请书。正确、如实的填写申请书的内容，其中要求申请人、答辩秘书、导师、评阅人、预答辩主持人等亲笔完成表格规定的书写内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书可以手写或者打印。手写材料一定要用黑色或蓝黑色水笔，打印不得任意改变原表格式，申请书的内容不得打印后张贴上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向学院提出学位申请时要准备好相应的材料（学习计划、文献综述报告、开题报告、申请书（含成绩表）、发表论文或证明、教学环节成绩登记表、学术活动登记表），并完成论文预答辩，申请书中的预答辩内容按要求如实记录，预答辩时间要在正式答辩前一个月以上。申请时间在正式答辩前至少一个月以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向学院提出申请之后，请关注研究生院网站上论文抽检名单，如被抽中请按照研究生院规定的程序办理相关手续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没有被抽检到则到学院领取</w:t>
      </w:r>
      <w:r>
        <w:rPr>
          <w:sz w:val="24"/>
        </w:rPr>
        <w:t>2</w:t>
      </w:r>
      <w:r>
        <w:rPr>
          <w:sz w:val="24"/>
        </w:rPr>
        <w:t>份评阅书，送审论文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持送审后（达到答辩要求）的论文评阅书到学院办理答辩手续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原则上不得在节假日里进行。</w:t>
      </w:r>
    </w:p>
    <w:p>
      <w:pPr>
        <w:pStyle w:val="Normal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论文答辩后要按照答辩委员会的意见修改，填写论文修改情况说明表（进入研究生院——学位工作下载）</w:t>
      </w:r>
    </w:p>
    <w:p>
      <w:pPr>
        <w:pStyle w:val="Normal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网上录入个人学位信息（进入研究生院——学位工作主页左边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填写学位论文中英文摘要和学位申请简况表（样本见地学院网站），并将其发送至学院研究生教学秘书信箱：</w:t>
      </w:r>
      <w:hyperlink r:id="rId2">
        <w:r>
          <w:rPr>
            <w:rStyle w:val="InternetLink"/>
            <w:sz w:val="24"/>
          </w:rPr>
          <w:t>tmlp@hhu.edu.cn</w:t>
        </w:r>
      </w:hyperlink>
    </w:p>
    <w:p>
      <w:pPr>
        <w:pStyle w:val="Normal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办理归档手续（归档材料具体见下）</w:t>
      </w:r>
    </w:p>
    <w:p>
      <w:pPr>
        <w:pStyle w:val="Normal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持离校通知单办理离校手续（离校通知单在研究生院——学位工作下载）。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材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河海大学研究生业务档案情况表（研究生院——学位工作下载）（不编号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研究生业务档案卷内目录（研究生院——学位工作下载）（不编号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研究生学习计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献综述报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位论文工作计划及开题报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位论文（标准装订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论文答辩及学位申请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位论文评阅书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论文答辩会议记录及答辩委员会决议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发表论文复印件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位论文修改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以上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项按序在右上角用铅笔编号，凡是有文字的页面都要编号，包括表决票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学术活动登记本（不编号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论文答辩及学位申请书（</w:t>
      </w:r>
      <w:r>
        <w:rPr>
          <w:sz w:val="24"/>
        </w:rPr>
        <w:t>16K</w:t>
      </w:r>
      <w:r>
        <w:rPr>
          <w:sz w:val="24"/>
        </w:rPr>
        <w:t>版本）（不编号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论文答辩会议记录及答辩委员会决议书（</w:t>
      </w:r>
      <w:r>
        <w:rPr>
          <w:sz w:val="24"/>
        </w:rPr>
        <w:t>16K</w:t>
      </w:r>
      <w:r>
        <w:rPr>
          <w:sz w:val="24"/>
        </w:rPr>
        <w:t>版本）（不编号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其他材料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lp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walkinnet</dc:creator>
  <dc:description/>
  <cp:keywords/>
  <dc:language>en-US</dc:language>
  <cp:lastModifiedBy>walkinnet</cp:lastModifiedBy>
  <dcterms:modified xsi:type="dcterms:W3CDTF">2010-05-10T03:29:00Z</dcterms:modified>
  <cp:revision>19</cp:revision>
  <dc:subject/>
  <dc:title>河海大学地球科学与工程学院硕士研究生学位申请须知</dc:title>
</cp:coreProperties>
</file>