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度发展及预备党员转正公示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4"/>
        <w:gridCol w:w="1008"/>
        <w:gridCol w:w="854"/>
        <w:gridCol w:w="714"/>
        <w:gridCol w:w="1203"/>
        <w:gridCol w:w="1946"/>
        <w:gridCol w:w="784"/>
        <w:gridCol w:w="1848"/>
        <w:gridCol w:w="3024"/>
        <w:gridCol w:w="149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委情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转正</w:t>
            </w:r>
            <w:r>
              <w:rPr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信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创新奖学金、精神文明奖学金、学业进步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信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芋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精神文明奖学金、优秀学生、优秀团干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信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仲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精神文明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信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学业进步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信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励志奖学金、学业优秀奖学金、精神文明奖学金、优秀学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信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孝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学业进步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信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暑期实践先进个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业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，科技创新奖学金，校优秀志愿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优秀奖学金，学业进步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，科技创新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勇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优秀学生，学业优秀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，科技创新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严凯”励志奖学金，学业优秀奖学金，精神文明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智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优秀奖学金，校科协先进个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益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永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进步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高等数学竞赛一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地质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大班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优秀奖学金，精神文明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巧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2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RI</w:t>
            </w:r>
            <w:r>
              <w:rPr>
                <w:sz w:val="24"/>
              </w:rPr>
              <w:t>优秀奖、江苏软件大赛二等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安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班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进步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测绘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小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硕士地理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获得国家励志奖学金、学校优秀学生奖学金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硕士地理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彩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87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优秀团干，院二等奖学金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SongStd-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5:00Z</dcterms:created>
  <dc:creator>zy</dc:creator>
  <dc:description/>
  <cp:keywords/>
  <dc:language>en-US</dc:language>
  <cp:lastModifiedBy>zy</cp:lastModifiedBy>
  <dcterms:modified xsi:type="dcterms:W3CDTF">2014-05-12T02:19:00Z</dcterms:modified>
  <cp:revision>12</cp:revision>
  <dc:subject/>
  <dc:title>2014年度发展及预备党员转正公示</dc:title>
</cp:coreProperties>
</file>